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GULAMIN REKRUTACJI </w:t>
      </w:r>
      <w:bookmarkStart w:id="0" w:name="_Hlk104102743"/>
      <w:r>
        <w:rPr>
          <w:b/>
          <w:bCs/>
          <w:sz w:val="40"/>
          <w:szCs w:val="40"/>
        </w:rPr>
        <w:t>PROJEKT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społu Szkół Technicznych im. Unitów Podlaskich w Międzyrzecu Podlaskim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r 2024-1-PL01-KA121-VET-0002107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/>
      </w:pPr>
      <w:r>
        <w:rPr/>
        <w:t>1. Niniejszy Regulamin określa zasady rekrutacji Uczestników oraz uczestnictwa w projekcie staży zagranicznych współfinansowanych przez Unię Europejską.</w:t>
      </w:r>
    </w:p>
    <w:p>
      <w:pPr>
        <w:pStyle w:val="Normal"/>
        <w:jc w:val="both"/>
        <w:rPr/>
      </w:pPr>
      <w:r>
        <w:rPr/>
        <w:t xml:space="preserve">2. Celem Projektu jest wzrost mobilności zawodowej młodzieży oraz rozwój kluczowych kompetencji w zawodzie technik budownictwa oraz technik mechatronik. </w:t>
      </w:r>
    </w:p>
    <w:p>
      <w:pPr>
        <w:pStyle w:val="Normal"/>
        <w:jc w:val="both"/>
        <w:rPr/>
      </w:pPr>
      <w:r>
        <w:rPr/>
        <w:t>3. W projekcie weźmie udział 26 uczniów, którzy wyjadą na dwutygodniowy staż do Wło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rekrutacji uczestników</w:t>
      </w:r>
    </w:p>
    <w:p>
      <w:pPr>
        <w:pStyle w:val="Normal"/>
        <w:jc w:val="both"/>
        <w:rPr/>
      </w:pPr>
      <w:r>
        <w:rPr/>
        <w:t>1. Uczestnikiem Projektu może być uczeń Zespołu Szkół Technicznych im. Unitów Podlaskich w Międzyrzecu Podlaskim o profilu spełniającym kryteria wymienione w § 3.</w:t>
      </w:r>
    </w:p>
    <w:p>
      <w:pPr>
        <w:pStyle w:val="Normal"/>
        <w:jc w:val="both"/>
        <w:rPr/>
      </w:pPr>
      <w:r>
        <w:rPr/>
        <w:t>2. Do każdej z grup przeprowadzona zostanie oddzielna rekrutacja.</w:t>
      </w:r>
    </w:p>
    <w:p>
      <w:pPr>
        <w:pStyle w:val="Normal"/>
        <w:jc w:val="both"/>
        <w:rPr/>
      </w:pPr>
      <w:r>
        <w:rPr/>
        <w:t>3. Nabór uczestników do projektu przeprowadzony będzie przez trzyosobową komisję rekrutacyjną.</w:t>
      </w:r>
    </w:p>
    <w:p>
      <w:pPr>
        <w:pStyle w:val="Normal"/>
        <w:jc w:val="both"/>
        <w:rPr/>
      </w:pPr>
      <w:r>
        <w:rPr/>
        <w:t>4. W celu wzięcia udziału w procesie rekrutacji należy wypełnić formularz zgłoszeniowy a następnie złożyć go w sekretariacie szkoły.</w:t>
      </w:r>
    </w:p>
    <w:p>
      <w:pPr>
        <w:pStyle w:val="Normal"/>
        <w:jc w:val="both"/>
        <w:rPr/>
      </w:pPr>
      <w:r>
        <w:rPr/>
        <w:t>5. Formularz zgłoszeniowy dostępny jest w sekretariacie szkoły.</w:t>
      </w:r>
    </w:p>
    <w:p>
      <w:pPr>
        <w:pStyle w:val="Normal"/>
        <w:jc w:val="both"/>
        <w:rPr/>
      </w:pPr>
      <w:r>
        <w:rPr/>
        <w:t>6. Uczestnik zobowiązany jest do wypełnienia wszystkich pól formularza z wyjątkiem punktów z testu zawodowego, punktów z testu z języka angielskiego oraz rozmowy kwalifikacyjnej. Pola te zostaną uzupełnione przez pracownika szkoły. W przypadku wypełnienia w/w pól przez uczestnika nastąpi weryfikacja prawdziwości danych w trakcie posiedzenia komisji rekrutacyjnej.</w:t>
      </w:r>
    </w:p>
    <w:p>
      <w:pPr>
        <w:pStyle w:val="Normal"/>
        <w:jc w:val="both"/>
        <w:rPr/>
      </w:pPr>
      <w:r>
        <w:rPr/>
        <w:t>8. Termin składania zgłoszeń upływa 23.01.2025.</w:t>
      </w:r>
    </w:p>
    <w:p>
      <w:pPr>
        <w:pStyle w:val="Normal"/>
        <w:jc w:val="both"/>
        <w:rPr/>
      </w:pPr>
      <w:r>
        <w:rPr/>
        <w:t>9. Zgłoszenia, które wpłyną po terminie nie będą rozpatrywane.</w:t>
      </w:r>
    </w:p>
    <w:p>
      <w:pPr>
        <w:pStyle w:val="Normal"/>
        <w:jc w:val="both"/>
        <w:rPr/>
      </w:pPr>
      <w:r>
        <w:rPr/>
        <w:t>10. Na podstawie kryteriów opisanych w § 3 za każdym razem stworzona zostanie lista kwalifikacyjna uczestników i lista rezerwowa.</w:t>
      </w:r>
    </w:p>
    <w:p>
      <w:pPr>
        <w:pStyle w:val="Normal"/>
        <w:jc w:val="both"/>
        <w:rPr/>
      </w:pPr>
      <w:r>
        <w:rPr/>
        <w:t>11. Listy opisane w pkt. 11 zostaną opublikowane na szkolnych tablicach ogłoszeniowych.</w:t>
      </w:r>
    </w:p>
    <w:p>
      <w:pPr>
        <w:pStyle w:val="Normal"/>
        <w:jc w:val="both"/>
        <w:rPr/>
      </w:pPr>
      <w:r>
        <w:rPr/>
        <w:t>13. W przypadku zbyt małej liczby uczestników rekrutacja może zostać wznowiona w dowolnym momencie trwania projektu</w:t>
      </w:r>
    </w:p>
    <w:p>
      <w:pPr>
        <w:pStyle w:val="Normal"/>
        <w:jc w:val="both"/>
        <w:rPr/>
      </w:pPr>
      <w:r>
        <w:rPr/>
        <w:t>14. W rekrutacji zostanie zachowana zasada równości szans między kobietami i mężczyznami.</w:t>
      </w:r>
    </w:p>
    <w:p>
      <w:pPr>
        <w:pStyle w:val="Normal"/>
        <w:jc w:val="both"/>
        <w:rPr/>
      </w:pPr>
      <w:r>
        <w:rPr/>
        <w:t>15. W przypadkach spornych oraz braku akceptacji wyniku procesu rekrutacyjnego uczeń może zwrócić się do Komisji Odwoławczej złożonej z Dyrektora szkoły oraz koordynatora projektu w ciągu 7 dni od ogłoszenia wyników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yteria uczestnictwa</w:t>
      </w:r>
    </w:p>
    <w:p>
      <w:pPr>
        <w:pStyle w:val="Normal"/>
        <w:jc w:val="both"/>
        <w:rPr/>
      </w:pPr>
      <w:r>
        <w:rPr/>
        <w:t>1. Uczestnikami projektu będzie grupa 26 osób kształcących się na kierunkach technik budownictwa oraz technik mechatronik uczęszczających do klas II-IV.</w:t>
      </w:r>
    </w:p>
    <w:p>
      <w:pPr>
        <w:pStyle w:val="Normal"/>
        <w:jc w:val="both"/>
        <w:rPr/>
      </w:pPr>
      <w:r>
        <w:rPr/>
        <w:t>2. Komisja Rekrutacyjna wybierze osoby, które w największym stopniu spełniają następujące kryteri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średnia ocen z przedmiotów zawodowych na zakończenie poprzedniego roku szkolnego (średnia x 2 = punkty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cena z języka angielskiego z końca poprzedniego roku szkolnego (ocena = punkty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cena z zachowania wg zasady: dobra = 2 p., bardzo dobra = 4 p., wzorowa = 6 p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test wiedzy z zakresu przedmiotów zawodowych (0-8 p.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rozmowa kwalifikacyjna, która ma na celu zarówno sprawdzenie motywacji uczestników (po polsku, 0-3 p.) oraz  poziomu umiejętności komunikacyjnych w języku  angielskim (0-5 p.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atkowe aktywności ucznia np. udział w akcjach charytatywnych, w konkursach, osiągnięcia muszą być poświadczone (0-3 p. – jeden punkt za każde, max. 3p. )</w:t>
      </w:r>
    </w:p>
    <w:p>
      <w:pPr>
        <w:pStyle w:val="Normal"/>
        <w:jc w:val="both"/>
        <w:rPr/>
      </w:pPr>
      <w:r>
        <w:rPr/>
        <w:t>3. Maksymalna ilość punktów do zdobycia to 40 pk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Uczestników projektu</w:t>
      </w:r>
    </w:p>
    <w:p>
      <w:pPr>
        <w:pStyle w:val="Normal"/>
        <w:jc w:val="both"/>
        <w:rPr/>
      </w:pPr>
      <w:r>
        <w:rPr/>
        <w:t>1. Uczestnicy posiadają następujące obowiązk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strzegać niniejszego regulamin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estniczyć w spotkaniach oraz działaniach przygotowawczych przed mobilnością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sposób rzetelny przygotowywać się do zajęć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ealizować zadania zlecone przez opiekunów oraz koordynatora staż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 bieżąco informować opiekunów o ewentualnych problemach z realizacją programu staż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czestniczyć w działaniach upowszechniających rezulta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zygnacja z udziału/skreślenie z listy uczestników</w:t>
      </w:r>
    </w:p>
    <w:p>
      <w:pPr>
        <w:pStyle w:val="Normal"/>
        <w:jc w:val="both"/>
        <w:rPr/>
      </w:pPr>
      <w:r>
        <w:rPr/>
        <w:t>1. Uczestnik projektu może zostać skreślony z listy w następujących przypad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rażącego naruszenia porządku organizacyjnego podczas projekt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ieuprawnionej nieobecności podczas praktyk i zajęć</w:t>
      </w:r>
    </w:p>
    <w:p>
      <w:pPr>
        <w:pStyle w:val="Normal"/>
        <w:jc w:val="both"/>
        <w:rPr/>
      </w:pPr>
      <w:r>
        <w:rPr/>
        <w:t>2. Uczestnik może zrezygnować z udziału w Projekcie, w ciągu 5 dni od daty otrzymania informacji o zakwalifikowaniu go do udziału w projekcie. Na powstałe w ten sposób wolne miejsce zostanie zakwalifikowana osoba z listy rezerwowej.</w:t>
      </w:r>
    </w:p>
    <w:p>
      <w:pPr>
        <w:pStyle w:val="Normal"/>
        <w:jc w:val="both"/>
        <w:rPr/>
      </w:pPr>
      <w:r>
        <w:rPr/>
        <w:t>3. Uczestnik, który rozpocznie udział w Projekcie, może zrezygnować tylko w wyniku ważnych zdarzeń losowych.</w:t>
      </w:r>
    </w:p>
    <w:p>
      <w:pPr>
        <w:pStyle w:val="Normal"/>
        <w:jc w:val="both"/>
        <w:rPr/>
      </w:pPr>
      <w:r>
        <w:rPr/>
        <w:t>4. W przypadku rezygnacji uczestnika bez uzasadnienia lub skreślenia z listy zobowiązany jest on pokryć wszystkie koszty powstałe w związku z jego uczestnictwem do czasu rezygnacji, lub skreślenia z listy, tj. koszty procesu rekrutacyjnego, koszty szkoleń, transportu czy organizacji prakt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/>
      </w:pPr>
      <w:r>
        <w:rPr/>
        <w:t>1. Regulamin wchodzi w życie z dniem 03.01.2025.</w:t>
      </w:r>
    </w:p>
    <w:p>
      <w:pPr>
        <w:pStyle w:val="Normal"/>
        <w:jc w:val="both"/>
        <w:rPr/>
      </w:pPr>
      <w:r>
        <w:rPr/>
        <w:t>2. Organizator zastrzega sobie prawo do zmiany regulaminu w każdym czasie.</w:t>
      </w:r>
    </w:p>
    <w:p>
      <w:pPr>
        <w:pStyle w:val="Normal"/>
        <w:jc w:val="both"/>
        <w:rPr/>
      </w:pPr>
      <w:r>
        <w:rPr/>
        <w:t>3. W przypadkach wymagających interpretacji zapisów regulaminu oraz kwestii nieuregulowanych regulaminem wszelkie wątpliwości rozstrzygane są przez koordynatora projektu.</w:t>
      </w:r>
    </w:p>
    <w:p>
      <w:pPr>
        <w:pStyle w:val="Normal"/>
        <w:jc w:val="both"/>
        <w:rPr/>
      </w:pPr>
      <w:r>
        <w:rPr/>
        <w:t>4. Każda zmiana niniejszego Regulaminu wymaga formy pisemnej.</w:t>
      </w:r>
    </w:p>
    <w:p>
      <w:pPr>
        <w:pStyle w:val="Normal"/>
        <w:spacing w:before="0" w:after="160"/>
        <w:jc w:val="both"/>
        <w:rPr/>
      </w:pPr>
      <w:r>
        <w:rPr/>
        <w:t>5. Aktualna treść regulaminu dostępna jest na tablicy ogłoszeniowej w szk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</w:rPr>
      <w:t xml:space="preserve">PROJEKTZespołu Szkół Technicznych im. Unitów Podlaskich w Międzyrzecu Podlaskim nr </w:t>
    </w:r>
    <w:r>
      <w:rPr>
        <w:rFonts w:eastAsia="Times New Roman"/>
        <w:b/>
        <w:iCs/>
      </w:rPr>
      <w:t>2024-1-PL01-KA121-VET-000210733</w:t>
    </w:r>
    <w:r>
      <w:rPr>
        <w:i/>
      </w:rPr>
      <w:t>współfinansowany przez Unię Europejsk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413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3:00Z</dcterms:created>
  <dc:creator>Lenovo</dc:creator>
  <dc:description/>
  <cp:keywords/>
  <dc:language>en-US</dc:language>
  <cp:lastModifiedBy>zst_vc@poczta.fm</cp:lastModifiedBy>
  <dcterms:modified xsi:type="dcterms:W3CDTF">2025-01-17T08:15:00Z</dcterms:modified>
  <cp:revision>3</cp:revision>
  <dc:subject/>
  <dc:title/>
</cp:coreProperties>
</file>