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mow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awarta dnia </w:t>
      </w:r>
      <w:r>
        <w:rPr>
          <w:rFonts w:cs="Times New Roman" w:ascii="Times New Roman" w:hAnsi="Times New Roman"/>
          <w:b/>
        </w:rPr>
        <w:t>…………….</w:t>
      </w:r>
      <w:r>
        <w:rPr>
          <w:rFonts w:cs="Times New Roman" w:ascii="Times New Roman" w:hAnsi="Times New Roman"/>
        </w:rPr>
        <w:t xml:space="preserve"> roku pomiędzy Zamawiającym 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em Bialski - Zespołem Szkół Technicznych im. Unitów Podlaskich ul. Warszawska 30 21-560 Międzyrzec Podlaski , reprezentowanym przez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rkadiusza Stefaniuka - Dyrektora Zespołu Szkół Technicz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wanym w dalszej części umowy "</w:t>
      </w:r>
      <w:r>
        <w:rPr>
          <w:rFonts w:cs="Times New Roman" w:ascii="Times New Roman" w:hAnsi="Times New Roman"/>
          <w:b/>
        </w:rPr>
        <w:t>Szkołą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Wykonawcą </w:t>
      </w:r>
      <w:r>
        <w:rPr>
          <w:rFonts w:cs="Times New Roman" w:ascii="Times New Roman" w:hAnsi="Times New Roman"/>
          <w:b/>
        </w:rPr>
        <w:t>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ą przez 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wanym w dalszej części umowy </w:t>
      </w:r>
      <w:r>
        <w:rPr>
          <w:rFonts w:cs="Times New Roman" w:ascii="Times New Roman" w:hAnsi="Times New Roman"/>
          <w:b/>
        </w:rPr>
        <w:t xml:space="preserve">"Jednostką szkolącą" </w:t>
      </w:r>
      <w:r>
        <w:rPr>
          <w:rFonts w:cs="Times New Roman" w:ascii="Times New Roman" w:hAnsi="Times New Roman"/>
        </w:rPr>
        <w:t>po przeprowadzeniu postępowania o udzielnie zamówienia publicznego w trybie rozpoznania cenoweg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umowy jest zorganizowanie przez Jednostkę szkolącą szkolenia zgodnie z wymogami określonymi w przepisach ustawy "Prawo o ruchu drogowym" oraz przepisach wykonawczych. Szczegółowy zakres i opis przedmiotu zamówienia został zawarty w Zaproszeniu do składania ofert, z którym Wykonawca się zapoznał i złożył stosowne oświadczeni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a szkoląca oświadcza, że posiada wpis do ewidencji działalności gospodarczej oraz wszelkie stosowne uprawnienia do prowadzenia szkoleń, odpowiednie zaplecze dydaktyczne, wykwalifikowaną kadrę, wyposażenie techniczno-dydaktyczne do należytego wykonania postanowień niniejszej umowy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zkoleniem objętych zostanie </w:t>
      </w:r>
      <w:r>
        <w:rPr>
          <w:rFonts w:cs="Times New Roman" w:ascii="Times New Roman" w:hAnsi="Times New Roman"/>
          <w:b/>
        </w:rPr>
        <w:t xml:space="preserve">19 uczniów </w:t>
      </w:r>
      <w:r>
        <w:rPr>
          <w:rFonts w:cs="Times New Roman" w:ascii="Times New Roman" w:hAnsi="Times New Roman"/>
        </w:rPr>
        <w:t xml:space="preserve">skierowanych przez szkołę w terminie od </w:t>
      </w:r>
      <w:r>
        <w:rPr>
          <w:rFonts w:cs="Times New Roman" w:ascii="Times New Roman" w:hAnsi="Times New Roman"/>
          <w:b/>
        </w:rPr>
        <w:t>15 lutego 2021</w:t>
      </w:r>
      <w:r>
        <w:rPr>
          <w:rFonts w:cs="Times New Roman" w:ascii="Times New Roman" w:hAnsi="Times New Roman"/>
        </w:rPr>
        <w:t xml:space="preserve"> do dnia </w:t>
      </w:r>
      <w:r>
        <w:rPr>
          <w:rFonts w:cs="Times New Roman" w:ascii="Times New Roman" w:hAnsi="Times New Roman"/>
          <w:b/>
        </w:rPr>
        <w:t xml:space="preserve">31 grudnia 2021 </w:t>
      </w:r>
      <w:r>
        <w:rPr>
          <w:rFonts w:cs="Times New Roman" w:ascii="Times New Roman" w:hAnsi="Times New Roman"/>
        </w:rPr>
        <w:t>w zakresie zajęć z nauki jazdy samochodem na terenie powiatu bialskiego. Skierowanym uczniom Jednostka szkoląca przeprowadzi kursy nauki jazdy kategorii B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a  szkoląca zobowiązuje się dostarczyć do szkoły ostateczny harmonogram zgodny z postanowieniami niniejszej umowy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a szkoląca udziela gwarancji na to, że uczestnicy szkolenia/ uczniowie po zakończonym kursie nabędą uprawnienia do przystąpienia do egzaminu państwow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a szkoląca zobowiązana jest d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leżytego wykonania czynności wynikających z um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estrzegania przepisów bhp i p.po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systematycznej oceny wyników uczniów i zwiększenia pomocy w opanowaniu materiału szkolenia w przypadku trudności w nau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ieżącego informowania szkoły o nieobecności na szkoleniu uczniów skierowanych przez szkołę lub rezygnacji w trakcie jego trwania - pod rygorem odmowy zapłaty przez szkołę za szkolenie tych uczni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przypadku rezygnacji ze szkolenia przez ucznia, szkoła pokryje koszty za faktycznie zrealizowane godziny nauki jazd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wydanie szkole zaświadczenia zawierającego listę uczestników szkolenia z informacją o pozytywnym zakończeniu i nabytych kwalifikacjach nie później niż 14 dni po zakończeniu szkolen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a zastrzega sob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awo kontroli przebiegu i efektywności szkolenia oraz frekwencji uczestnik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awo uczestnictwa w egzaminach końcowych uczestników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awo do natychmiastowego rozwiązania umowy w przypadku niewykonania lub nienależytego jej wykonania przez Jednostkę szkolącą, po uprzednim pisemnym zawiadomieniu o stwierdzonych nieprawidłowościach i nie przedstawieniu zadowalającego wyjaśnienia ich dotyczącego. W takim przypadku wynagrodzenie nie przysługuje a szkoła ma prawo do dochodzenia naprawy poniesionej szkody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a pokryje koszty szkolenia w wysokości zgodnie z przedłożoną ofertą tj. ………………. zł za 1 ucznia. Łączna należność za przeprowadzenie kursów wynosi brutto ……………… zł (słownie: ……………………………….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ta za kurs nauki jazdy zostanie uregulowana na podstawie rachunku/ faktury w terminie 14 dni od jej przedstawienia . Jako odbiorcę na rachunku należy wskazać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ywca: Powiat Bialski ul. Brzeska 41 21-500 Biała Podlaska NIP 537-23-42-95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a: Zespół Szkół Technicznych im. Unitów Podlaskich ul. Warszawska 30 21-560 Międzyrzec Podlask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niniejszej umowy wymagają formy pisemnej pod rygorem nieważnośc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postanowieniami niniejszej umowy mają zastosowanie przepisy Kodeksu Cywilneg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trzech egzemplarzach - jedna dla jednostki szkolącej i dwie dla szkoł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</w:t>
        <w:tab/>
        <w:tab/>
        <w:tab/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</w:t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9:03:00Z</dcterms:created>
  <dc:creator>Agnieszka</dc:creator>
  <dc:description/>
  <dc:language>en-US</dc:language>
  <cp:lastModifiedBy>user</cp:lastModifiedBy>
  <cp:lastPrinted>2020-06-10T08:08:00Z</cp:lastPrinted>
  <dcterms:modified xsi:type="dcterms:W3CDTF">2021-01-25T19:03:00Z</dcterms:modified>
  <cp:revision>2</cp:revision>
  <dc:subject/>
  <dc:title/>
</cp:coreProperties>
</file>