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[nazwa Wykonawcy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ind w:left="283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Technicznych im. Unitów Podlask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ul. Warszawska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21-560 Międzyrzec Podla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[nazwa Zamawiającego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żej podpisany/podpisani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, …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…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przekazane „Zaproszenie do składania ofert” n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i przeprowadzenie nauki jazdy samochodem na kategorię B dla uczniów Branżowej Szkoły I stopnia w Zespole Szkół Technicznych w Międzyrzecu Podlaskim w zawodzie kierowca-mechanik </w:t>
      </w:r>
      <w:r>
        <w:rPr>
          <w:rFonts w:cs="Times New Roman" w:ascii="Times New Roman" w:hAnsi="Times New Roman"/>
          <w:sz w:val="24"/>
          <w:szCs w:val="24"/>
        </w:rPr>
        <w:t>składam/składa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niejszą ofertę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/oświadczamy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, że zapoznałem/zapoznaliś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ię z warunkami „Zaproszenia do składania ofert” i nie wnoszę/wnosi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do niego żadnych zastrzeżeń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ę/oferuje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wykonanie zamówienia za </w:t>
      </w:r>
      <w:r>
        <w:rPr>
          <w:rFonts w:cs="Times New Roman" w:ascii="Times New Roman" w:hAnsi="Times New Roman"/>
          <w:b/>
          <w:sz w:val="24"/>
          <w:szCs w:val="24"/>
        </w:rPr>
        <w:t>cenę przypadającą na 1 uczestnika szkolenia /ucznia</w:t>
      </w:r>
      <w:r>
        <w:rPr>
          <w:rFonts w:cs="Times New Roman" w:ascii="Times New Roman" w:hAnsi="Times New Roman"/>
          <w:sz w:val="24"/>
          <w:szCs w:val="24"/>
        </w:rPr>
        <w:t xml:space="preserve"> _____________________ zł brutto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za 1 uczestnika szkolenia/ucznia :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 podatek Vat: ..........%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obowiązuję/zobowiązuje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ię wykonać zamówienie w terminie: 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ważam/uważa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ię za związanego/związa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niejszą ofertą przez okres.........dn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 składam/składa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a ….. ponumerowanych strona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dn. …...............</w:t>
      </w:r>
      <w:r>
        <w:rPr>
          <w:rFonts w:cs="Times New Roman" w:ascii="Times New Roman" w:hAnsi="Times New Roman"/>
        </w:rPr>
        <w:t xml:space="preserve">                                    …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[podpis Wykonawcy /upoważnionego przedstawiciela Wykonawcy]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03:00Z</dcterms:created>
  <dc:creator>user</dc:creator>
  <dc:description/>
  <dc:language>en-US</dc:language>
  <cp:lastModifiedBy>user</cp:lastModifiedBy>
  <dcterms:modified xsi:type="dcterms:W3CDTF">2021-01-25T19:03:00Z</dcterms:modified>
  <cp:revision>2</cp:revision>
  <dc:subject/>
  <dc:title/>
</cp:coreProperties>
</file>