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  <w:lang w:val="pl-PL"/>
        </w:rPr>
      </w:pPr>
      <w:r>
        <w:rPr>
          <w:b/>
          <w:lang w:val="pl-PL"/>
        </w:rPr>
        <w:t>PROCEDURY FUNKCJONOWANIA ZESPOŁU SZKÓŁ TECHNICZNYCH</w:t>
      </w:r>
    </w:p>
    <w:p>
      <w:pPr>
        <w:pStyle w:val="Normalny1"/>
        <w:jc w:val="center"/>
        <w:rPr/>
      </w:pPr>
      <w:r>
        <w:rPr>
          <w:b/>
          <w:lang w:val="pl-PL"/>
        </w:rPr>
        <w:t>IM. UNITÓW PODLASKICH W MIĘDZYRZECU PODLASKIM W CZASIE EPIDEMII.</w:t>
      </w:r>
    </w:p>
    <w:p>
      <w:pPr>
        <w:pStyle w:val="Normalny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Do szkoły może uczęszczać uczeń bez objawów chorobowych sugerujących infekcję dróg oddechowych oraz gdy ani on, ani domownicy nie przebywają na kwarantannie lub w izolacji w warunkach domowych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Do zajęć szkolnych zostaną dopuszczeni tylko Ci uczniowie, którzy najpóźniej do dnia 02 września 2020r.  przedstawią wychowawcy klasy stosowne oświadczenie podpisane przez rodziców/prawnych opiekunów, a w przypadku ucznia pełnoletniego przez niego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Wzór w/w oświadczenia stanowi załącznik nr 1 do niniejszych Procedur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1"/>
          <w:lang w:val="pl-PL"/>
        </w:rPr>
        <w:t>Zobowiązuje się wszystkich pracowników szkoły do zmierzenia temperatury ciała w domu każdorazowo przed wyjściem do pracy. W przypadku gdy temperatura jest równa albo przekracza 38</w:t>
      </w:r>
      <w:r>
        <w:rPr>
          <w:rStyle w:val="Domylnaczcionkaakapitu1"/>
          <w:vertAlign w:val="superscript"/>
          <w:lang w:val="pl-PL"/>
        </w:rPr>
        <w:t>0</w:t>
      </w:r>
      <w:r>
        <w:rPr>
          <w:rStyle w:val="Domylnaczcionkaakapitu1"/>
          <w:lang w:val="pl-PL"/>
        </w:rPr>
        <w:t xml:space="preserve"> C pracownik nie przychodzi do pracy, zawiadamia  bezzwłocznie telefonicznie o tym fakcie sekretariat szkoły oraz kontaktuje się z lekarzem, ustalając z nim dalsze postępowanie.</w:t>
      </w:r>
    </w:p>
    <w:p>
      <w:pPr>
        <w:pStyle w:val="Akapitzlist"/>
        <w:numPr>
          <w:ilvl w:val="0"/>
          <w:numId w:val="1"/>
        </w:numPr>
        <w:rPr/>
      </w:pPr>
      <w:r>
        <w:rPr>
          <w:rStyle w:val="Domylnaczcionkaakapitu1"/>
          <w:lang w:val="pl-PL"/>
        </w:rPr>
        <w:t>Zobowiązuje się pełnoletnich uczniów, a w przypadku ucznia niepełnoletniego jego rodziców/ prawnych opiekunów do zmierzenia temperatury ciała ucznia w domu, każdorazowo przed wyjściem do szkoły. W przypadku gdy temperatura jest równa albo przekracza 38</w:t>
      </w:r>
      <w:r>
        <w:rPr>
          <w:rStyle w:val="Domylnaczcionkaakapitu1"/>
          <w:vertAlign w:val="superscript"/>
          <w:lang w:val="pl-PL"/>
        </w:rPr>
        <w:t>0</w:t>
      </w:r>
      <w:r>
        <w:rPr>
          <w:rStyle w:val="Domylnaczcionkaakapitu1"/>
          <w:position w:val="24"/>
          <w:sz w:val="16"/>
          <w:lang w:val="pl-PL"/>
        </w:rPr>
        <w:t xml:space="preserve"> </w:t>
      </w:r>
      <w:r>
        <w:rPr>
          <w:rStyle w:val="Domylnaczcionkaakapitu1"/>
          <w:lang w:val="pl-PL"/>
        </w:rPr>
        <w:t>C uczeń nie przychodzi do szkoły, zawiadamia  bezzwłocznie telefonicznie o tym fakcie wychowawcę klasy oraz kontaktuje się z lekarzem, ustalając z nim dalsze postępowanie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szyscy wchodzący do budynku szkoły zobowiązani są bezwarunkowo do dezynfekcji rąk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soby z zewnątrz mogą przebywać w budynku szkoły tylko za zgodą dyrekcji i tylko w wyznaczonych przez nią obszarach. Wszystkie te osoby obowiązane są do dezynfekcji rąk i zasłaniania ust i nosa w budynku szkoły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przypadku zaobserwowania niepokojących objawów u ucznia mogących wskazywać na infekcję dróg oddechowych (w tym w szczególności gorączkę, kaszel) nauczyciel lub pracownik zobowiązany jest do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- odizolowania takiego ucznia w pomieszczeniu izolatorium (pokój nr 4 w budynku warsztatów szkolnych),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- natychmiastowego telefonicznego poinformowania rodzica/opiekuna prawnego (ewentualnie poprzez wychowawcę klasy lub sekretariat) o konieczności odebrania ucznia ze szkoły własnym środkiem transportu, wykorzystując numer telefonu znajdujący się w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aktach ucznia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Wszystkich uczniów i pracowników szkoły zobowiązuje się do przestrzegania ogólnych zasad higieny: częstego mycia i dezynfekcji rąk, ochrony podczas kichania i kaszlu oraz unikania dotykania oczu, nosa i ust. </w:t>
      </w:r>
    </w:p>
    <w:p>
      <w:pPr>
        <w:pStyle w:val="Normal"/>
        <w:ind w:left="720" w:hanging="0"/>
        <w:rPr/>
      </w:pPr>
      <w:r>
        <w:rPr>
          <w:lang w:val="pl-PL"/>
        </w:rPr>
        <w:t>Dezynfekować ręce należy obowiązkowo po przyjściu do szkoły, po powrocie ze świeżego powietrza. Myjemy ręce po skorzystaniu z toalety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zedmioty i sprzęty znajdujące się w pomieszczeniach szkoły, których nie można skutecznie umyć lub zdezynfekować, należy usunąć lub uniemożliwić do nich dostęp. Odpowiedzialni - opiekunowie poszczególnych pomieszczeń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zybory do ćwiczeń (piłki, skakani, obręcze itp.) wykorzystywane podczas zajęć należy czyścić lub dezynfekować po zakończonych zajęciach w danym dniu. Odpowiedzialni – nauczyciele wychowania fizycznego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Każdy uczeń zobowiązany jest do posiadania własnych przyborów i podręczników, które w czasie zajęć mogą znajdować się na stoliku szkolnym lub w plecaku. Zakazuje się uczniom wymieniania się przyborami szkolnymi między sobą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rzychodzący na zajęcia nie może wnosić na teren szkoły zbędnych rzeczy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Podłoga w sali gimnastycznej powinna zostać umyta detergentem lub zdezynfekowana po każdym dniu zajęć. Odpowiedzialni – pracownicy obsługi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szystkie sale lekcyjne oraz korytarze szkolne muszą być wietrzone w czasie każdej przerwy śródlekcyjnej, a w razie potrzeby w czasie zajęć.                                                     Za wietrzenie klas odpowiedzialny jest nauczyciel uczący w danej klasie.                           Za wietrzenie korytarza odpowiedzialny jest nauczyciel pełniący w danym czasie dyżur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leca się wszystkim uczniom (w miarę odpowiednich warunków atmosferycznych) przebywanie podczas przerw na świeżym powietrzu, na terenie szkoły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uczycieli wychowania fizycznego zobowiązuje się do prowadzenie zajęć na świeżym powietrzu, jeśli tylko pozwalają na to warunki atmosferyczne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kazuje się korzystania z pomieszczeń siłowni szkolnej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Zabrania się korzystania podczas zajęć dydaktycznych z obiektów sportowych znajdujących się poza  terenem szkoły (stadion miejski, basen, lodowisko, stok narciarski, itp.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czas realizacji zajęć wychowania fizycznego i sportowych, w których nie można zachować dystansu, zobowiązuje się nauczycieli wychowania fizycznego do ograniczenia ćwiczeń i gier kontaktowych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Przy każdorazowym korzystaniu z szatni zobowiązuje się uczniów do dezynfekcji rąk płynem znajdującym się przy szatni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szystkich pracowników administracji i obsługi zobowiązuje się do ograniczenia kontaktów z uczniami oraz nauczycielami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 pomieszczeniach administracji i obsługi (tj. sekretariat, księgowość oraz kadry) może przebywać tylko jeden interesant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kazuje się uczniom wchodzenia do pokoju nauczycielskiego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Realizacja zajęć pozalekcyjnych odbywa się zgodnie z zasadami dotyczącymi organizacji zajęć lekcyjnych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Podczas zebrań z Rodzicami obowiązkowe jest zasłanianie przez wszystkich uczestników ust i nosa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 tzw. przestrzeniach wspólnych tj. na korytarzach, w szatniach i toaletach zalecane jest zasłanie przez wszystkich ust i nos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obowiązuje się dyżurujących pracowników obsługi do dopilnowania, aby wszystkie osoby wchodzące do budynku szkoły dezynfekowały ręce, a osoby z zewnątrz miały zakryte usta i nos oraz poruszały się tylko w obowiązujących strefach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Wszystkie pomieszczenia, w których przebywali uczniowie lub pracownicy powinny zostać umyte detergentem lub zdezynfekowane po każdym dniu zajęć (tzn. podłogi, meble, sprzęt, klamki, parapety, itp.) – odpowiadają za to wyznaczeni pracownicy obsługi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Za dezynfekcję sprzętu komputerowego i multimedialnego odpowiadają opiekunowie sal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szystkie toalety znajdujące się w budynku szkoły powinny zostać zdezynfekowane przez wyznaczonego pracownika obsługi po każdym dniu pracy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piekunowie poszczególnych pracowni zawodowych odpowiedzialni są za właściwy poziom płynu do dezynfekcji w dozownikach. Niedobór płynu do dezynfekcji zgłaszają do sekretariatu szkoły lub pracownika obsługi odpowiadającego za dane pomieszczenie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prowadza się obowiązkowy monitoring codziennych czynności i prac porządkowych we wszystkich pomieszczeniach, przez pracowników obsługi. Czynności te należy każdorazowo odnotować w „Rejestrze mycia i dezynfekcji pomieszczeń” stanowiącym załącznik nr 4 do niniejszych Procedur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rzeprowadzając dezynfekcję, należy ściśle przestrzegać zaleceń producenta, znajdujących się na opakowaniu środka do dezynfekcji, a także czasu niezbędnego do wywietrzenia dezynfekowanych powierzchni i przedmiotów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o zamiatania, mycia i dezynfekcji powierzchni płaskich nakazuje się używania wyłącznie mopów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Specjalista ds. kadrowo - finansowych jest odpowiedzialny za to, aby w toaletach wywieszone były plakaty z zasadami prawidłowego mycia rąk, a przy dozownikach z płynem do dezynfekcji rąk – instrukcje dezynfekcji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Używane na terenie szkoły przez uczniów i pracowników maseczki i rękawice jednorazowe należy wyrzucać tylko do specjalnego pojemnika znajdującego się przy wejściu głównym do budynku szkoły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racownicy szkoły, w przypadku zaobserwowania u siebie niepokojących objawów choroby zakaźnej, powinni pozostać w domu i skontaktować się telefonicznie z lekarzem podstawowej opieki zdrowotnej, aby uzyskać poradę medyczną, a w razie pogarszania się stanu zdrowia zadzwonić pod numer 999  lub 112 i poinformować, ze mogą być zakażeni koronawirusem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przypadku wystąpienia u pracownika będącego na stanowisku pracy niepokojących objawów infekcji dróg oddechowych powinien on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- natychmiast poinformować o tym fakcie sekretariat szkoły,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- udać się do pomieszczenia izolatorium (pokój nr 4 w budynku warsztatów szkolnych),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skontaktować się telefonicznie z lekarzem podstawowej opieki zdrowotnej, aby uzyskać poradę medyczną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bszar, w którym poruszał się i przebywał pracownik lub uczeń z infekcją dróg oddechowych należy bezzwłocznie poddać gruntownemu sprzątaniu, zdezynfekować powierzchnie dotykowe (klamki, poręcze, uchwyty, itp.) oraz zastosować się do indywidualnych zaleceń wydanych przez organy Państwowej Inspekcji Sanitarnej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 przypadku potwierdzenia SARS- CoV-2 na terenie szkoły należy bezwzględnie stosować się do zaleceń państwowego powiatowego inspektora sanitar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Ważne telefon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- alarmowe: 999 lub 112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- najbliższa Stacja Sanitarno – Epidemiologiczna: 505- 187-728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- najbliższy oddział zakaźny: 83- 414- 72- 65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- infolinia w sprawie koronawirusa: 800- 190- 590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8:00Z</dcterms:created>
  <dc:creator>user</dc:creator>
  <dc:description/>
  <cp:keywords/>
  <dc:language>en-US</dc:language>
  <cp:lastModifiedBy>user</cp:lastModifiedBy>
  <cp:lastPrinted>2020-08-25T08:15:00Z</cp:lastPrinted>
  <dcterms:modified xsi:type="dcterms:W3CDTF">2020-08-25T08:09:00Z</dcterms:modified>
  <cp:revision>3</cp:revision>
  <dc:subject/>
  <dc:title/>
</cp:coreProperties>
</file>