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Harmonogram rozpoczęcia roku szkolnego 2020/202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Godzina 9:00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Klasy pierwsze technikum i branżowej szkoły I stopnia rozpoczęcie roku szkolnego z wychowawcami i dyrektorem szkoły na sali gimnastycznej. Później każda klasa ze swoim wychowawcą odbędzie spotkania indywidualne w klasach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a (branżowa szkoła I stopnia – zawód kierowca – mechanik) – p. Małgorzata Staniszewska sala nr 109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d (branżowa szkoła I stopnia – zawód monter zabudowy i robót wykończeniowych w budownictwie oraz grupa wielozawodowa) –  p. Tomasz Olesiejuk sala religijna 25 (łącznik przy sali gimnastycznej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1TM – technik mechatronik – p. Agata Jasiuk sala 118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TOS – technik ochrony środowiska i technik mechanik – p. Agnieszka Nowosielska sala 116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TBF – technik budownictwa i technik usług fryzjerskich – p. Agnieszka Tymoszuk sala 112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Godzina 11:00 i 12:00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Pozostałe klasy przychodzą na spotkania z wychowawcami według następującego schematu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6"/>
        <w:gridCol w:w="2551"/>
        <w:gridCol w:w="223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Klas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Wychow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Sala/godzina 11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Sala/godzina 12: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M. Modrz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a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A.Czer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5 (religijn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E. Bogu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d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W. Rych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E. Ka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5 (religijna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W. Jaś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B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A.Jakubi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BS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B. Jaś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F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B. Szym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FM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E.Piotr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TBF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A.Kut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1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3TEM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M.Waku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4TF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A.Woció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1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4TB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B.Ju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2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6:00Z</dcterms:created>
  <dc:creator>user</dc:creator>
  <dc:description/>
  <dc:language>en-US</dc:language>
  <cp:lastModifiedBy>user</cp:lastModifiedBy>
  <cp:lastPrinted>2020-08-27T09:09:00Z</cp:lastPrinted>
  <dcterms:modified xsi:type="dcterms:W3CDTF">2020-08-27T07:16:00Z</dcterms:modified>
  <cp:revision>1</cp:revision>
  <dc:subject/>
  <dc:title/>
</cp:coreProperties>
</file>