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Zagadnienia na egzamin poprawkowy z języka polskiego  - klasa III a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  <w:t>„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Żałuję tylko jednej rzeczy – mogłam zrobić więcejˮ– działalność Ireny Sendlerowej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Funkcje wypowiedzi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Współczesny holokaust – W. Tochman 'Jakbyś kamień jadła"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Współczesny heros – Andrzej Szczypiorski „O Kazimierzu Moczarskimˮ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ylwetka zbrodniarza w "Rozmowach z katem" K.Moczarskiego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worzenie tekstu pisanego - życiorys i podanie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isownia wyrazów z "rz" i "ż" oraz z „hˮ i „chˮ oraz partykuły "nie" z różnym częściami mowy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Spór pokoleniowy na temat granic wolności – „Tangoˮ Sławomira Mrożka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Muzyka manifestem młodego pokolenia  (wybrane teksty z podręcznika)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roza młodego pokolenia – Marta Dzido „Małżˮ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„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Cofać się do tyłuˮ, czyli masło maślane (pleonazmy)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Tworzenie tekstu pisanego. Notatka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Tworzenie tekstu pisanego - rozprawka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Bądź wierny zasadom – Zbigniew Herbert „Przesłanie Pana Cogitoˮ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Żyj uważnie – Wisława Szymborska „Nic dwa razyˮ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SZYSTKIE SUGEROWANE TEKSTY I ZAGADNIENIA ZNAJDUJĄ SIĘ W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PODRĘCZNIKU „ODKRYWAMY NA NOWO”  CZ.II WYDAWNICTWA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OPERON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9:16Z</dcterms:created>
  <dc:creator>Anna Kutczyńska</dc:creator>
  <dc:description/>
  <dc:language>en-US</dc:language>
  <cp:lastModifiedBy>Anna Kutczyńska</cp:lastModifiedBy>
  <dcterms:modified xsi:type="dcterms:W3CDTF">2020-07-06T10:29:30Z</dcterms:modified>
  <cp:revision>1</cp:revision>
  <dc:subject/>
  <dc:title/>
</cp:coreProperties>
</file>