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GADNIENIA NA EGZAMIN POPRAWKO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CHNIKUM USŁUG FRYZJERSK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ASA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„TECHNIKI FRYZJERSKIE”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uczyciel: Beata Szymańska</w:t>
      </w:r>
    </w:p>
    <w:p>
      <w:pPr>
        <w:pStyle w:val="Akapitzlist"/>
        <w:spacing w:lineRule="auto" w:line="240" w:before="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Formy kształcenia zawodu fryzjer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zym jest samokształcenie i jego formy w odniesieniu do zawodu fryzjera?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mień i omów środowisko pracy fryzjer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sady bezpiecznego projektowania salonu fryzjerskiego (co najmniej 5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ojęcie i elementy stanowiska pra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ojęcie i metody dezynfek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Wymień najczęściej występujące wypadki w zawodzie fryzjera i przedstaw sposób udzielenia pierwszej pomo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Jakie jest znaczenie komunikacji w salonie fryzjerskim?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ojęcie i podział narzędzi fryzjerski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ojęcie i przykłady przyborów fryzjerski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ojęcie, podział i zastosowanie aparatów fryzjerski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mień obszary zastosowania komputera we fryzjerstw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ojęcie i funkcje włos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Grupy rodzajowe włosów ludzkich (ze względu na kryterium długości i grubości,                    na moment powstania oraz na stopień pielęgnacji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mień i omów właściwości włosów ludzkich (co najmniej 4 właściwości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zedstaw budowę włosa ludzki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mów barwę włosa ludzkiego z uwzględnieniem polifenolu (rodzaju melaniny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charakteryzuj fazy cyklu życia włosa ludz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mów rodzaje uszkodzeń włos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charakteryzuj techniki pielęgnacyjne dla włos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zedstaw metody mycia włos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okonaj podziału szampon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zedstaw mechanizm mycia włos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jaśnij rodzaje zabiegów: ochronne, kondycjonujące regenerując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charakteryzuj zabiegi pielęgnacyjne dla dowolnie wybranego rodzaju włos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mów masaż skóry głowy (technik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mień dwie dowolne substancje biologicznie czynne stosowane w preparatach pielęgnacyj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zedstaw wykorzystanie pięciu dowolnych ziół wykorzystywanych w pielęgnacji włosów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5:00Z</dcterms:created>
  <dc:creator>beanek</dc:creator>
  <dc:description/>
  <dc:language>en-US</dc:language>
  <cp:lastModifiedBy>Agnieszka</cp:lastModifiedBy>
  <dcterms:modified xsi:type="dcterms:W3CDTF">2020-06-23T06:15:00Z</dcterms:modified>
  <cp:revision>2</cp:revision>
  <dc:subject/>
  <dc:title>ZAGADNIENIA NA EGZAMIN POPRAWKOWY LUB KLASYFIKACYJNY                     ZA SEMESTR PIERWSZY</dc:title>
</cp:coreProperties>
</file>