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 xml:space="preserve">Zagadnienia na poprawkę z języka polskiego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dla klasy III technikum (B. Jurkowska)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40"/>
          <w:szCs w:val="40"/>
        </w:rPr>
      </w:pPr>
      <w:r>
        <w:rPr>
          <w:sz w:val="40"/>
          <w:szCs w:val="40"/>
        </w:rPr>
        <w:t>Znajomość następujących lektur z pozytywizmu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- ,, Nad Niemnem'' E. Orzeszkowej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-,, Lalka'' B. Prusa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>-,, Potop '' H. Sienkiewicza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-,, Zbrodnia i kara '' F. Dostojewski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Znajomość następujących lektur z Młodej Polski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-,, Wierna rzeka'' S. Żeromskiego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- ,, Ludzie bezdomni'' S. Żeromskiego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-,,Chłopi '' Reymonta  tom I</w:t>
      </w:r>
    </w:p>
    <w:p>
      <w:pPr>
        <w:pStyle w:val="Normal"/>
        <w:ind w:left="653" w:hanging="0"/>
        <w:rPr>
          <w:sz w:val="40"/>
          <w:szCs w:val="40"/>
        </w:rPr>
      </w:pPr>
      <w:r>
        <w:rPr>
          <w:sz w:val="40"/>
          <w:szCs w:val="40"/>
        </w:rPr>
        <w:t>-,,Wesele'' St. Wyspiańskiego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>- ,, Jądro ciemności'' J. Conrad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Znajomość lektur jest obowiązkowa, nie ma taryfy               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ulgowej dla żadnego ucznia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7:00Z</dcterms:created>
  <dc:creator/>
  <dc:description/>
  <cp:keywords/>
  <dc:language>en-US</dc:language>
  <cp:lastModifiedBy>Agnieszka</cp:lastModifiedBy>
  <dcterms:modified xsi:type="dcterms:W3CDTF">2020-06-22T10:38:00Z</dcterms:modified>
  <cp:revision>2</cp:revision>
  <dc:subject/>
  <dc:title/>
</cp:coreProperties>
</file>