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Zakres materiału na egzamin poprawkowy w klasie I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po szkole podstawowej z języka polskiego (B.Jurkowska)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1.Znajomość następujących zagadnień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podróż w życiu człowie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mity i ludzki los w mitologii grecki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sz w:val="40"/>
          <w:szCs w:val="40"/>
        </w:rPr>
        <w:t>konflikt wartości w tragedii Sofokle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opowieść o wygnaniu z raj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problem cierpienia Hiob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przykłady wzorców rycerskich w średniowiecz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dzieje Romea i Juli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relacje ludzi i oswojonych zwierzą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Egzamin polega na znajomości w/w zagadnień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Wszystkie zagadnienia opracowane są w podręczniku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do języka polskiego.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3:00Z</dcterms:created>
  <dc:creator/>
  <dc:description/>
  <cp:keywords/>
  <dc:language>en-US</dc:language>
  <cp:lastModifiedBy>Agnieszka</cp:lastModifiedBy>
  <dcterms:modified xsi:type="dcterms:W3CDTF">2020-06-22T10:39:00Z</dcterms:modified>
  <cp:revision>2</cp:revision>
  <dc:subject/>
  <dc:title/>
</cp:coreProperties>
</file>