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Informacja dla maturzystów w sprawie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organizacji i przebiegu egzaminu maturalnego w 2020 roku</w:t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 xml:space="preserve">w Zespole Szkół Technicznych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im. Unitów Podlaskich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w Międzyrzecu Podlaskim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4"/>
        </w:rPr>
        <w:t>Wszyscy zdający przystępujący do egzaminu maturalnego w terminie głównym, zobowiązani są do postępowania zgodnie z wytycznymi dotyczącymi organizowania i przeprowadzania w 2020 r. egzaminów przygotowanymi przez CKE, MEN i GIS. Wytyczne są zamieszczone na stronie internetowej zespołu, OKE w Krakowie i CKE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Zdający wchodzą do budynku wejściem „od boiska szkolnego” – wejście od ulicy Warszawskiej będzie zamknięte. 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a wejście do budynku albo sali egzaminacyjnej należy oczekiwać w kolejności zgodnej z listą alfabetyczną klasy (lista uczniów wywieszona będzie na drzwiach wejściowych do szkoły oraz na drzwiach sali egzaminacyjnej), z zakrytymi ustami i nosem, z zachowaniem bezpiecznego dystansu min. 1,5 metra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4"/>
        </w:rPr>
        <w:t>Po każdym wejściu do budynku zdający zobowiązani są do dezynfekcji dłoni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Przed pierwszym egzaminem z języka polskiego na poziomie podstawowym zdający przynoszą „Oświadczenie o kwarantannie”, które oddają wskazanej osobie przy wejściu do budynku szkoły. Ww. dokument składamy </w:t>
      </w:r>
      <w:r>
        <w:rPr>
          <w:b/>
          <w:sz w:val="24"/>
          <w:u w:val="single"/>
        </w:rPr>
        <w:t>tylko 1 raz</w:t>
      </w:r>
      <w:r>
        <w:rPr>
          <w:sz w:val="24"/>
        </w:rPr>
        <w:t xml:space="preserve">, chyba, że sytuacja w domu rodzinnym maturzysty ulegnie zmianie, wówczas należy postępować zgodnie z </w:t>
      </w:r>
      <w:r>
        <w:rPr>
          <w:i/>
          <w:sz w:val="24"/>
        </w:rPr>
        <w:t xml:space="preserve">Wytycznymi GISu. </w:t>
      </w:r>
      <w:r>
        <w:rPr>
          <w:sz w:val="24"/>
        </w:rPr>
        <w:t>(osoby z lat wcześniejszych poprawiające maturę przynoszą to oświadczenie przed pierwszym swoim egzaminem w sesji)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Podczas egzaminów dostępne będą tylko toalety na parterze (wyjątek 10.06 – egzamin z języka angielskiego w sali 117). Toalety będą systematycznie dezynfekowane. 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bsolwenci zdający dwa egzaminy w ciągu jednego dnia będą mogli oczekiwać na kolejny egzamin w sali religijnej.  Należy pamiętać o zachowaniu bezpiecznego dystansu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Zdający będą mogli pozostawić rzeczy osobiste w szatni szkolnej w boksie z oznaczeniem odpowiedniej klasy 4TFM, 4TOS i „Osoby poprawiające egzamin”. Zalecane jest pozostawienie ww. rzeczy osobistych we własnych samochodach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 trakcie egzaminu zdający mogą korzystać z materiałów i przyborów pomocniczych wymienionych w komunikacie  dyrektora CKE. Treść komunikatu zamieszczona jest na stronie internetowej zespołu, OKE Kraków i CKE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Szkoła zapewnia w trakcie egzaminu słowniki – ortograficzny i poprawnej polszczyzny, wybrane wzory matematyczne, wybrane wzory i stałe fizykochemiczne na egzamin maturalny z biologii, chemii i fizyki. </w:t>
      </w:r>
      <w:r>
        <w:rPr>
          <w:b/>
          <w:sz w:val="24"/>
        </w:rPr>
        <w:t xml:space="preserve">Uczniowie przynoszą koniecznie!!! – dwa długopisy z czarnym wkładem oraz dokument ze zdjęciem – dowód osobisty, prawo jazdy lub  paszport. </w:t>
      </w:r>
      <w:r>
        <w:rPr>
          <w:sz w:val="24"/>
          <w:u w:val="single"/>
        </w:rPr>
        <w:t>W pozostałe przybory z wykazu zdający powinni zaopatrzyć się indywidualnie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4"/>
        </w:rPr>
        <w:t>Zdający będą wpuszczani do budynku szkoły i do sali egzaminacyjnej w następującym porządku:</w:t>
      </w:r>
    </w:p>
    <w:p>
      <w:pPr>
        <w:pStyle w:val="Akapitzlist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563"/>
        <w:gridCol w:w="1595"/>
        <w:gridCol w:w="2088"/>
        <w:gridCol w:w="179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/poziom/sala egzaminacyj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i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a / zdając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e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06 2020 r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ęzyk polski pp/2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TFM(A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d boiska”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TOS(B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ęzyk polski pr/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TF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d boiska”</w:t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06.2020 r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tematyka pp/2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.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TFM(A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d boiska”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TOS(B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dający z lat ubiegłych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06.2020 r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ęzyk angielski pp/27/11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4TFM i 4TOS sala 27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d boiska”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dający z ubiegłych lat sal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d boiska”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ęzyk angielski pr/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3.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TFM i 4TOS sala 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d boiska”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.06.2020 r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tematyka pr/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TFM i 4TOS + zdający z lat ubiegł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d boiska”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ozostałe dn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ozostałe egzaminy/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4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ub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dający z klas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4TFM 4TOS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 z lat ubiegłyc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od boiska”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Po zajęciu miejsc w sali egzaminacyjnej zdający postępują zgodnie z instrukcjami przekazywanymi przez przewodniczącego i członków zespołu nadzorującego.  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 zakończeniu egzaminu maturalnego zdający powinni opuścić budynek szkoły z zachowaniem bezpiecznego dystansu. Zgodnie z wytycznymi nie należy gromadzić się w grupach pod szkołą, aby omówić egzamin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Informacje i szczegółowe zasady zachowania zdających podczas egzaminów opisane są w </w:t>
      </w:r>
      <w:r>
        <w:rPr>
          <w:i/>
          <w:sz w:val="24"/>
        </w:rPr>
        <w:t>Informacji z dnia 20.05.2020 r. o sposobie organizacji i przeprowadzania Egzaminu Maturalnego w 2020 r.</w:t>
      </w:r>
      <w:r>
        <w:rPr>
          <w:sz w:val="24"/>
        </w:rPr>
        <w:t xml:space="preserve"> dostępnej na stronie internetowej szkoły i OKE w Krakowie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sz w:val="24"/>
        </w:rPr>
        <w:t>Zdający powinni zapoznać się ze szczegółowymi zasadami dotyczącymi: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rzypadków unieważnienia egzaminu maturalnego, wglądu do prac egzaminacyjnych oraz odwołania do Kolegium  Arbitrażu Egzaminacyjnego (sekcja 15  str.87 ww. </w:t>
      </w:r>
      <w:r>
        <w:rPr>
          <w:i/>
          <w:sz w:val="24"/>
        </w:rPr>
        <w:t>Informacji …</w:t>
      </w:r>
      <w:r>
        <w:rPr>
          <w:sz w:val="24"/>
        </w:rPr>
        <w:t>)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unieważnienia egzaminu maturalnego przez PZE (sekcja 12 punkt 12.4 str. 78  ww. </w:t>
      </w:r>
      <w:r>
        <w:rPr>
          <w:i/>
          <w:sz w:val="24"/>
        </w:rPr>
        <w:t>Informacji …</w:t>
      </w:r>
      <w:r>
        <w:rPr>
          <w:sz w:val="24"/>
        </w:rPr>
        <w:t>)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przerwania przez zdającego egzaminu maturalnego z przyczyn losowych lub zdrowotnych (sekcja 12 punkt 12.11 str. 82  ww. </w:t>
      </w:r>
      <w:r>
        <w:rPr>
          <w:i/>
          <w:sz w:val="24"/>
        </w:rPr>
        <w:t>Informacji …</w:t>
      </w:r>
      <w:r>
        <w:rPr>
          <w:sz w:val="24"/>
        </w:rPr>
        <w:t>)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wyników egzaminu maturalnego (sekcja 16 str.97 ww. </w:t>
      </w:r>
      <w:r>
        <w:rPr>
          <w:i/>
          <w:sz w:val="24"/>
        </w:rPr>
        <w:t>Informacji …</w:t>
      </w:r>
      <w:r>
        <w:rPr>
          <w:sz w:val="24"/>
        </w:rPr>
        <w:t>)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postepowania na egzaminie maturalnym (sekcja 18 str.109 ww. </w:t>
      </w:r>
      <w:r>
        <w:rPr>
          <w:i/>
          <w:sz w:val="24"/>
        </w:rPr>
        <w:t>Informacji …</w:t>
      </w:r>
      <w:r>
        <w:rPr>
          <w:sz w:val="24"/>
        </w:rPr>
        <w:t>)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terminu dodatkowego (sekcja 3 punkt 3.7 str. 26  ww. </w:t>
      </w:r>
      <w:r>
        <w:rPr>
          <w:i/>
          <w:sz w:val="24"/>
        </w:rPr>
        <w:t>Informacji …</w:t>
      </w:r>
      <w:r>
        <w:rPr>
          <w:sz w:val="24"/>
        </w:rPr>
        <w:t>)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terminu poprawkowego (sekcja 3 punkt 3.8 str. 26  ww. </w:t>
      </w:r>
      <w:r>
        <w:rPr>
          <w:i/>
          <w:sz w:val="24"/>
        </w:rPr>
        <w:t>Informacji …</w:t>
      </w:r>
      <w:r>
        <w:rPr>
          <w:sz w:val="24"/>
        </w:rPr>
        <w:t>)</w:t>
      </w:r>
    </w:p>
    <w:p>
      <w:pPr>
        <w:pStyle w:val="Akapitzlist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17:00Z</dcterms:created>
  <dc:creator>Windows User</dc:creator>
  <dc:description/>
  <cp:keywords/>
  <dc:language>en-US</dc:language>
  <cp:lastModifiedBy>user</cp:lastModifiedBy>
  <dcterms:modified xsi:type="dcterms:W3CDTF">2020-05-30T09:39:00Z</dcterms:modified>
  <cp:revision>3</cp:revision>
  <dc:subject/>
  <dc:title/>
</cp:coreProperties>
</file>