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rojektu „Staże zawodowe bez granic” nr 2019-1-PL01-KA102-063143 realizowanego w ramach Programu Erasmus+  sektor Kształcenie i szkolenia zawod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Staże zawodowe bez granic” nr 2019-1-PL01-KA102-063143 realizowanego ze środków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kandydat(tka)/wychowaw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ynik testu językowego (max. 15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średnia z przedmiotów zawodowych (max. 15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średnia końcoworoczna z przedmiotów ogólnokształcących (max. 10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dodatkowe osiągnięcia i praca na rzecz szkoły (max. 10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frekwencja (max. 10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rozmowa kwalifikacyjna w języku angielskim (opinia nauczyciela) (max. 15 p.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opinia samorządu szkolnego oraz pedagogiczno - wychowawcza z uwzględnienie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wania (0-4 pkt.) 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a zamieszkania, sytuacji rodzinnej i ekonomicznej (0-6 pkt.) 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lityką wyrównywania szans edukacyjnych. – (0-10 pkt.) 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data i podpis kandydata(tk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78105</wp:posOffset>
          </wp:positionV>
          <wp:extent cx="3246755" cy="708025"/>
          <wp:effectExtent l="0" t="0" r="0" b="0"/>
          <wp:wrapTight wrapText="bothSides">
            <wp:wrapPolygon edited="0">
              <wp:start x="-44" y="0"/>
              <wp:lineTo x="-44" y="21144"/>
              <wp:lineTo x="21600" y="21144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4:00Z</dcterms:created>
  <dc:creator>pmakowska</dc:creator>
  <dc:description/>
  <cp:keywords/>
  <dc:language>en-US</dc:language>
  <cp:lastModifiedBy>Weronika Przychodzień</cp:lastModifiedBy>
  <dcterms:modified xsi:type="dcterms:W3CDTF">2019-08-26T06:44:00Z</dcterms:modified>
  <cp:revision>4</cp:revision>
  <dc:subject/>
  <dc:title/>
</cp:coreProperties>
</file>